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Luis Fábio Marchioro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Sorriso/MT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4"/>
          <w:szCs w:val="24"/>
        </w:rPr>
        <w:t>Assunt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úncia recebida pela Ouvidor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0620-919138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SemEspaamento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A Câmara Municipal de Sorriso-MT, representada por seu Presidente Vereador Sr. Claudio Oliveira, vem respeitosamente, encaminhar a Vossa Senhoria denúncia recebida pela Ouvidoria Parlamentar desta Casa de Leis, no dia 08 de junho de 2020, realizada através do Protocolo n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0620-9191383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URGENTE UTI PEDIÁTRICA EM SORRISO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denúncia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0T16:32:00Z</dcterms:modified>
  <cp:revision>23</cp:revision>
  <dc:subject/>
  <dc:title/>
</cp:coreProperties>
</file>