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LAFIN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denúncia recebida pela Ouvidoria</w:t>
      </w:r>
      <w:r>
        <w:rPr>
          <w:rFonts w:cs="Segoe UI" w:ascii="Segoe UI" w:hAnsi="Segoe UI"/>
          <w:color w:val="333333"/>
          <w:sz w:val="24"/>
          <w:szCs w:val="24"/>
        </w:rPr>
        <w:t xml:space="preserve"> D0620-399126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denúncia recebida pela Ouvidoria Parlamentar desta Casa de Leis, no dia 10 de junho de 2020, realizada através do Protocolo nº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 xml:space="preserve"> D0620-399126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brigo da Criança e Adolescen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5T12:00:00Z</dcterms:modified>
  <cp:revision>23</cp:revision>
  <dc:subject/>
  <dc:title/>
</cp:coreProperties>
</file>