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.º 034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03 DE MAI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RIA O PROGRAMA MUNICIPAL DE ADOÇÃO DE BIBLIOTECAS E EQUIPAMENTOS CULTURAIS POR EMPRESAS COM RESPONSABILIDADE SOCIAL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SENHOR GERSON LUIZ FRANCIO, PRESIDENTE DA CÂMARA MUNICIPAL DE VEREADORES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criado o Programa Municipal de Adoção de Bibliotecas e Equipamentos Culturais por Empresas com Responsabilidade Social, cujo objetivo é possibilitar a aquisição, proteção e otimização dos recursos existentes nas Bibliotecas Municipais, nas Bibliotecas multimídia, nos Arquivos históricos e demais equipamentos culturais do Município de Sorris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Para os fins previstos nesta Lei entende-se por: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ADOÇÃO – o vínculo estabelecido entre a empresa e o equipamento cultural, que garantirá: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quisição de recursos materiais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teção e otimização de seu acervo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trodução de novas tecnologias.</w:t>
      </w:r>
    </w:p>
    <w:p>
      <w:pPr>
        <w:pStyle w:val="TextBodyIndent"/>
        <w:tabs>
          <w:tab w:val="clear" w:pos="1134"/>
        </w:tabs>
        <w:ind w:left="113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EMPRESAS COM RESPONSABILIDADE SOCIAL – aquelas que através do vínculo de adoção estabelecido, passarem a contribuir material ou financeiramente para a consecução dos objetivos elencados nas alíneas do inciso I deste artigo.</w:t>
      </w:r>
    </w:p>
    <w:p>
      <w:pPr>
        <w:pStyle w:val="TextBodyIndent"/>
        <w:ind w:left="18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A empresa poderá adotar um ou mais equipamentos culturais, assim como eleger uma ou mais áreas de contribuição mencionadas nas alíneas do Artigo 2° da presente Lei, para estabelecer o vínculo da adoçã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Todos os materiais adquiridos pela empresa adotante em benefício dos equipamentos culturais serão doados a municipalidade, passando a integrar o patrimônio públic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5° -</w:t>
      </w:r>
      <w:r>
        <w:rPr>
          <w:rFonts w:cs="Arial" w:ascii="Arial" w:hAnsi="Arial"/>
          <w:sz w:val="26"/>
          <w:szCs w:val="26"/>
        </w:rPr>
        <w:t xml:space="preserve"> As empresas que aderirem ao programa de que trata esta Lei terão, durante a permanência da adesão, seus nomes afixados na entrada principal do equipamento cultural com os seguintes dizeres: “A(s) EMPRESA(s)___________________zela(m) pela CULTURA de nossa Cidade.”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 6°</w:t>
      </w:r>
      <w:r>
        <w:rPr>
          <w:rFonts w:cs="Arial" w:ascii="Arial" w:hAnsi="Arial"/>
          <w:sz w:val="26"/>
          <w:szCs w:val="26"/>
        </w:rPr>
        <w:t xml:space="preserve"> - O Poder Público fará divulgar a relação dos equipamentos culturais passíveis de adoçã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7° -</w:t>
      </w:r>
      <w:r>
        <w:rPr>
          <w:rFonts w:cs="Arial" w:ascii="Arial" w:hAnsi="Arial"/>
          <w:sz w:val="26"/>
          <w:szCs w:val="26"/>
        </w:rPr>
        <w:t xml:space="preserve"> Todo recurso decorrente da aplicação desta Lei será direcionado para as finalidades do Programa ora instituíd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8° -</w:t>
      </w:r>
      <w:r>
        <w:rPr>
          <w:rFonts w:cs="Arial" w:ascii="Arial" w:hAnsi="Arial"/>
          <w:sz w:val="26"/>
          <w:szCs w:val="26"/>
        </w:rPr>
        <w:t xml:space="preserve"> O Poder Executivo regulamentará esta Lei no prazo de 60 (sessenta) dias, a contar de sua publicaçã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9° -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3 de mai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3T14:45:00Z</cp:lastPrinted>
  <dcterms:modified xsi:type="dcterms:W3CDTF">2006-05-03T18:47:00Z</dcterms:modified>
  <cp:revision>18</cp:revision>
  <dc:subject/>
  <dc:title/>
</cp:coreProperties>
</file>