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UTÓGRAFO DE LEI N.º 035/2006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  <w:sz w:val="26"/>
          <w:szCs w:val="26"/>
        </w:rPr>
        <w:t>DATA: 03 DE MAIO DE 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INSTITUI NA REDE MUNICIPAL DE ENSINO, O PROGRAMA: “CUIDADO COM OS DENTES”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 xml:space="preserve">Fica instituído, na rede municipal de ensino o Programa: “Cuidado com os Dentes”, voltado a crianças e adolescentes que freqüentem as escolas e creches municipais. </w:t>
      </w:r>
    </w:p>
    <w:p>
      <w:pPr>
        <w:pStyle w:val="TextBodyInden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O Programa consiste em: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6"/>
          <w:szCs w:val="26"/>
        </w:rPr>
        <w:t>I –</w:t>
      </w:r>
      <w:r>
        <w:rPr>
          <w:rFonts w:cs="Arial" w:ascii="Arial" w:hAnsi="Arial"/>
          <w:sz w:val="26"/>
          <w:szCs w:val="26"/>
        </w:rPr>
        <w:t xml:space="preserve"> demonstrar as crianças e adolescentes como deve ser feita a escovação correta dos dentes, bem como criar o hábito da escovação após cada refeição, para prevenção de cáries, sob a orientação de profissionais devidamente habilitados e credenciados junto à Administração Pública, na modalidade voluntária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6"/>
          <w:szCs w:val="26"/>
        </w:rPr>
        <w:t xml:space="preserve">II </w:t>
      </w:r>
      <w:r>
        <w:rPr>
          <w:rFonts w:cs="Arial" w:ascii="Arial" w:hAnsi="Arial"/>
          <w:sz w:val="26"/>
          <w:szCs w:val="26"/>
        </w:rPr>
        <w:t>– doação de escovas de dentes, creme dental e demais materiais necessários para higiene bucal, pela iniciativa pública ou privada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Os entes da iniciativa pública ou privad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realizarem a doação prevista no Inciso II do Art. 2° desta Lei, poderão realizar publicidade acerca de suas contribuições ao Programa: “Cuidado com os Dentes”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6"/>
          <w:szCs w:val="26"/>
        </w:rPr>
        <w:t>Art. 4º 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03 de maio de 200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5-03T14:52:00Z</cp:lastPrinted>
  <dcterms:modified xsi:type="dcterms:W3CDTF">2006-05-03T18:53:00Z</dcterms:modified>
  <cp:revision>18</cp:revision>
  <dc:subject/>
  <dc:title/>
</cp:coreProperties>
</file>