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6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8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NSTITUE NO CALENDARIO DE COMEMORAÇÕES OFICIAIS DO MUNICIPIO DE SORRISO A SEMANA DA PAZ,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Basílio da Sil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abril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38/2006</w:t>
      </w:r>
      <w:r>
        <w:rPr>
          <w:sz w:val="30"/>
          <w:szCs w:val="30"/>
        </w:rPr>
        <w:t>, que tem como súmula. Institui no calendário de Comemorações Oficiais do Município de Sorriso a semana da Paz,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3T09:47:00Z</cp:lastPrinted>
  <dcterms:modified xsi:type="dcterms:W3CDTF">2006-04-13T12:48:00Z</dcterms:modified>
  <cp:revision>13</cp:revision>
  <dc:subject/>
  <dc:title/>
</cp:coreProperties>
</file>