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  013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17/04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38/2006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2410" w:hanging="1690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INSTITUI NO CALENDÁRIO DE COMEMORAÇÕES OFICIAIS DO MUNICÍPIO DE SORRISO A SEMANA DA PAZ,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Basílio da Silva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spacing w:lineRule="auto" w:line="360"/>
        <w:ind w:left="0" w:firstLine="720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dezessete dias do mês de abril de dois mil e seis, reuniram-se os membros da Comissão de Educação, Saúde e Assistência Social para exarar parecer sobre o </w:t>
      </w:r>
      <w:r>
        <w:rPr>
          <w:b/>
          <w:i/>
          <w:sz w:val="32"/>
          <w:szCs w:val="32"/>
          <w:u w:val="single"/>
        </w:rPr>
        <w:t>Projeto de Lei nº 038/2006</w:t>
      </w:r>
      <w:r>
        <w:rPr>
          <w:sz w:val="32"/>
          <w:szCs w:val="32"/>
        </w:rPr>
        <w:t xml:space="preserve">, que tem como súmula: Institui no Calendário de Comemorações Oficiais do Município de Sorriso a Semana da Paz, e dá outras providências. . Após análise do Projeto de Lei em questão essa relatora é favorável a sua tramitação em Plenário. 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13T09:44:00Z</cp:lastPrinted>
  <dcterms:modified xsi:type="dcterms:W3CDTF">2006-04-13T12:44:00Z</dcterms:modified>
  <cp:revision>14</cp:revision>
  <dc:subject/>
  <dc:title/>
</cp:coreProperties>
</file>