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Luis Fábio Marchior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Saúde e Saneamen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ncaminha reclamação recebida pela Ouvidoria R0620-3876244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Sr. Claudio Oliveira, vem respeitosamente, encaminhar a Vossa Senhoria reclamação recebida pela Ouvidoria Parlamentar desta Casa de Leis, no dia 15 de junho de 2020, realizada através do Protocolo n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0620-3876244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alta de Hidroxicloroqui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7T12:03:00Z</dcterms:modified>
  <cp:revision>23</cp:revision>
  <dc:subject/>
  <dc:title/>
</cp:coreProperties>
</file>