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68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 xml:space="preserve"> 17/04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N.º 039/2006 DO LEGISLATIVO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CRIA O PROGRAMA MUNICIPAL DE ADOÇÃO DE BIBLIOTECAS E EQUIPAMENTOS CULTURAIS COM EMPRESAS COM RESPONSABILIDADE SOCIAL, E DÁ OUTRAS PRÊVIDENCIA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>RELATOR:</w:t>
      </w:r>
      <w:r>
        <w:rPr>
          <w:sz w:val="30"/>
          <w:szCs w:val="30"/>
        </w:rPr>
        <w:t xml:space="preserve"> Basílio da Silv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dezessete dias do mês de abril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>Projeto de Lei n.º039/2006</w:t>
      </w:r>
      <w:r>
        <w:rPr>
          <w:sz w:val="30"/>
          <w:szCs w:val="30"/>
        </w:rPr>
        <w:t>, que tem como súmula. Cria o programa Municipal de Adoção de Bibliotecas e Equipamentos Culturais com Empresas com Responsabilidade Social, e dá outras previdências. Após análise do Projeto de Lei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4-13T09:52:00Z</cp:lastPrinted>
  <dcterms:modified xsi:type="dcterms:W3CDTF">2006-04-13T12:52:00Z</dcterms:modified>
  <cp:revision>12</cp:revision>
  <dc:subject/>
  <dc:title/>
</cp:coreProperties>
</file>