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6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40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INSTITUI NA REDE MUNICIPAL DE ENSINO, O PROGRAMA: “CUIDADO COM OS DENTES”, E DÁ OUTRAS PROVIDÊNCIAS. 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Basílio da Silv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abril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40/2006</w:t>
      </w:r>
      <w:r>
        <w:rPr>
          <w:sz w:val="30"/>
          <w:szCs w:val="30"/>
        </w:rPr>
        <w:t>, que tem como súmula. Institui na Rede Municipal de Ensino, o Programa: “Cuidado com os Dentes”,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3T10:03:00Z</cp:lastPrinted>
  <dcterms:modified xsi:type="dcterms:W3CDTF">2006-04-13T13:04:00Z</dcterms:modified>
  <cp:revision>12</cp:revision>
  <dc:subject/>
  <dc:title/>
</cp:coreProperties>
</file>