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TIAGO HOLZ COUTIN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Gestor da Unidade Águas de Sorris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reclamação recebida pela Ouvidoria R0620-224997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4 de junho de 2020, realizada através do Protocolo nº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0620-2249979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Água no Bairro No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 que segue anex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25:00Z</dcterms:modified>
  <cp:revision>23</cp:revision>
  <dc:subject/>
  <dc:title/>
</cp:coreProperties>
</file>