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Gilmar Ribas de Camp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sz w:val="24"/>
          <w:szCs w:val="24"/>
        </w:rPr>
        <w:t xml:space="preserve">Presidente da AGER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ência Reguladora do Município de Sorriso-MT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/>
      </w:pPr>
      <w:r>
        <w:rPr>
          <w:i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Encaminha reclamação recebida pela Ouvidor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0620-224997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 Câmara Municipal de Sorriso-MT, representada por seu Presidente Vereador Sr. Claudio Oliveira, vem respeitosamente, encaminhar a Vossa Senhoria reclamação recebida pela Ouvidoria Parlamentar desta Casa de Leis, no dia 14 de junho de 2020, realizada através do Protocolo nº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0620-2249979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Falta de Água no Bairro Nob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 que segue anex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17T12:33:00Z</dcterms:modified>
  <cp:revision>23</cp:revision>
  <dc:subject/>
  <dc:title/>
</cp:coreProperties>
</file>