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Vossa Excelênc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Ari Lafin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iso - MT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SemEspaamento"/>
        <w:jc w:val="both"/>
        <w:rPr/>
      </w:pPr>
      <w:r>
        <w:rPr>
          <w:i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Encaminha reclamação recebida pela Ouvidor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0620-311630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feito,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 Câmara Municipal de Sorriso-MT, representada por seu Presidente Vereador Sr. Claudio Oliveira, vem respeitosamente, encaminhar a Vossa Senhoria reclamação recebida pela Ouvidoria Parlamentar desta Casa de Leis, no dia 16 de junho de 2020, realizada através do Protocolo nº R0620-3116306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Remédio Covid 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, que segue em anexo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17T12:54:00Z</dcterms:modified>
  <cp:revision>23</cp:revision>
  <dc:subject/>
  <dc:title/>
</cp:coreProperties>
</file>