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51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jun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o Senhor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is Fábio Marchior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o Municipal de Saúde e Saneament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orriso-MT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Cs/>
          <w:sz w:val="24"/>
          <w:szCs w:val="24"/>
          <w:lang w:val="es-ES_tradnl"/>
        </w:rPr>
      </w:pPr>
      <w:r>
        <w:rPr>
          <w:rFonts w:cs="Times New Roman"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SemEspaamento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sz w:val="24"/>
          <w:szCs w:val="24"/>
        </w:rPr>
        <w:t>Encaminha reclamação recebida pela Ouvidoria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0620-3116306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A Câmara Municipal de Sorriso-MT, representada por seu Presidente Vereador Sr. Claudio Oliveira, vem respeitosamente, encaminhar a Vossa Senhoria reclamação recebida pela Ouvidoria Parlamentar desta Casa de Leis, no dia 16 de junho de 2020, realizada através do Protocolo nº R0620-3116306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ssunto: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Remédio Covid 19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</w:t>
      </w:r>
      <w:r>
        <w:rPr>
          <w:rFonts w:cs="Times New Roman" w:ascii="Times New Roman" w:hAnsi="Times New Roman"/>
          <w:sz w:val="24"/>
          <w:szCs w:val="24"/>
        </w:rPr>
        <w:t>, neste município de Sorriso-MT, para que sejam tomadas as providências necessárias no sentido de averiguar e solucionar a demanda apontada na mencionada reclamação, que segue em anex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6-17T12:59:00Z</dcterms:modified>
  <cp:revision>24</cp:revision>
  <dc:subject/>
  <dc:title/>
</cp:coreProperties>
</file>