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  014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17/04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39/2006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bCs/>
          <w:sz w:val="32"/>
          <w:szCs w:val="32"/>
        </w:rPr>
        <w:t>SÚMULA</w:t>
      </w:r>
      <w:r>
        <w:rPr>
          <w:b/>
          <w:sz w:val="32"/>
          <w:szCs w:val="32"/>
        </w:rPr>
        <w:t>:</w:t>
      </w:r>
      <w:r>
        <w:rPr/>
        <w:t xml:space="preserve"> </w:t>
      </w:r>
      <w:r>
        <w:rPr>
          <w:sz w:val="30"/>
          <w:szCs w:val="30"/>
        </w:rPr>
        <w:t xml:space="preserve">CRIA O PROGRAMA MUNICIPAL DE ADOÇÃO DE BIBLIOTECAS E EQUIPAMENTOS CULTURAIS COM EMPRESAS COM RESPONSABILIDADE SOCIAL, E DÁ OUTRAS PRÊVIDENCIA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Basíli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spacing w:lineRule="auto" w:line="360"/>
        <w:ind w:left="0" w:firstLine="720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essete dias do mês de abril de dois mil e seis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nº 039/2006</w:t>
      </w:r>
      <w:r>
        <w:rPr>
          <w:sz w:val="30"/>
          <w:szCs w:val="30"/>
        </w:rPr>
        <w:t xml:space="preserve">, que tem como súmula: Cria o Programa Municipal de Adoção de Bibliotecas e Equipamentos Culturais com Empresas com Responsabilidade Social, e dá outras Previdências. Após análise do Projeto de Lei em questão essa relatora é favorável a sua tramitação em Plenário.  Acompanham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4-13T09:58:00Z</cp:lastPrinted>
  <dcterms:modified xsi:type="dcterms:W3CDTF">2006-04-13T12:58:00Z</dcterms:modified>
  <cp:revision>14</cp:revision>
  <dc:subject/>
  <dc:title/>
</cp:coreProperties>
</file>