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.º 039/2006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TA:   10 DE ABRIL DE 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CRIA O PROGRAMA MUNICIPAL DE ADOÇÃO DE BIBLIOTECAS E EQUIPAMENTOS CULTURAIS POR EMPRESAS COM RESPONSABILIDADE SOCIAL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GERSON LUIZ FRANCIO – PPS 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LDA SAVI – PSB,</w:t>
      </w:r>
      <w:r>
        <w:rPr>
          <w:sz w:val="28"/>
          <w:szCs w:val="28"/>
        </w:rPr>
        <w:t xml:space="preserve"> Vereadores com assento nesta Casa de Leis, com fulcro no Artigo 108, do Regimento Interno, encaminham para deliberação do Soberano Plenário o seguinte Projeto de Lei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 1º - </w:t>
      </w:r>
      <w:r>
        <w:rPr>
          <w:rFonts w:cs="Times New Roman" w:ascii="Times New Roman" w:hAnsi="Times New Roman"/>
          <w:szCs w:val="28"/>
        </w:rPr>
        <w:t>Fica criado o Programa Municipal de Adoção de Bibliotecas e Equipamentos Culturais por Empresas com Responsabilidade Social, cujo objetivo é possibilitar a aquisição, proteção e otimização dos recursos existentes nas Bibliotecas Municipais, nas Bibliotecas multimídia, nos Arquivos históricos e demais equipamentos culturais do Município de Sorriso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8"/>
        </w:rPr>
        <w:t>Art. 2º -</w:t>
      </w:r>
      <w:r>
        <w:rPr>
          <w:rFonts w:cs="Times New Roman" w:ascii="Times New Roman" w:hAnsi="Times New Roman"/>
          <w:szCs w:val="28"/>
        </w:rPr>
        <w:t xml:space="preserve"> Para os fins previstos nesta Lei entende-se por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I –</w:t>
      </w:r>
      <w:r>
        <w:rPr>
          <w:rFonts w:cs="Times New Roman" w:ascii="Times New Roman" w:hAnsi="Times New Roman"/>
          <w:szCs w:val="28"/>
        </w:rPr>
        <w:t xml:space="preserve"> ADOÇÃO – o vínculo estabelecido entre a empresa e o equipamento cultural, que garantirá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aquisição de recursos materiais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proteção e otimização de seu acervo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1418" w:leader="none"/>
        </w:tabs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ntrodução de novas tecnologias.</w:t>
      </w:r>
    </w:p>
    <w:p>
      <w:pPr>
        <w:pStyle w:val="TextBodyIndent"/>
        <w:tabs>
          <w:tab w:val="clear" w:pos="1134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II –</w:t>
      </w:r>
      <w:r>
        <w:rPr>
          <w:rFonts w:cs="Times New Roman" w:ascii="Times New Roman" w:hAnsi="Times New Roman"/>
          <w:szCs w:val="28"/>
        </w:rPr>
        <w:t xml:space="preserve"> EMPRESAS COM RESPONSABILIDADE SOCIAL – aquelas que através do vínculo de adoção estabelecido, passarem a contribuir material ou financeiramente para a consecução dos objetivos elencados nas alíneas do inciso I deste artigo.</w:t>
      </w:r>
    </w:p>
    <w:p>
      <w:pPr>
        <w:pStyle w:val="TextBodyIndent"/>
        <w:ind w:left="18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Art. 3º - </w:t>
      </w:r>
      <w:r>
        <w:rPr>
          <w:rFonts w:cs="Times New Roman" w:ascii="Times New Roman" w:hAnsi="Times New Roman"/>
        </w:rPr>
        <w:t>A empresa poderá adotar um ou mais equipamentos culturais, assim como eleger uma ou mais áreas de contribuição mencionadas nas alíneas do Artigo 2° da presente Lei, para estabelecer o vínculo da ado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Art. 4º -</w:t>
      </w:r>
      <w:r>
        <w:rPr>
          <w:rFonts w:cs="Times New Roman" w:ascii="Times New Roman" w:hAnsi="Times New Roman"/>
        </w:rPr>
        <w:t xml:space="preserve"> Todos os materiais adquiridos pela empresa adotante em benefício dos equipamentos culturais serão doados a municipalidade, passando a integrar o patrimônio públic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Art. 5° -</w:t>
      </w:r>
      <w:r>
        <w:rPr>
          <w:rFonts w:cs="Times New Roman" w:ascii="Times New Roman" w:hAnsi="Times New Roman"/>
        </w:rPr>
        <w:t xml:space="preserve"> As empresas que aderirem ao programa de que trata esta Lei terão, durante a permanência da adesão, seus nomes afixados na entrada principal do equipamento cultural com os seguintes dizeres: </w:t>
      </w:r>
      <w:r>
        <w:rPr>
          <w:rFonts w:cs="Times New Roman" w:ascii="Times New Roman" w:hAnsi="Times New Roman"/>
          <w:szCs w:val="28"/>
        </w:rPr>
        <w:t>“A(s) EMPRESA(s)___________________zela(m) pela CULTURA de nossa Cidade.”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Art 6°</w:t>
      </w:r>
      <w:r>
        <w:rPr>
          <w:rFonts w:cs="Times New Roman" w:ascii="Times New Roman" w:hAnsi="Times New Roman"/>
        </w:rPr>
        <w:t xml:space="preserve"> - O Poder Público fará divulgar a relação dos equipamentos culturais passíveis de ado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Art. 7° -</w:t>
      </w:r>
      <w:r>
        <w:rPr>
          <w:rFonts w:cs="Times New Roman" w:ascii="Times New Roman" w:hAnsi="Times New Roman"/>
        </w:rPr>
        <w:t xml:space="preserve"> Todo recurso decorrente da aplicação desta Lei será direcionado para as finalidades do Programa ora instituí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Art. 8° -</w:t>
      </w:r>
      <w:r>
        <w:rPr>
          <w:rFonts w:cs="Times New Roman" w:ascii="Times New Roman" w:hAnsi="Times New Roman"/>
        </w:rPr>
        <w:t xml:space="preserve"> O Poder Executivo regulamentará esta Lei no prazo de 60 (sessenta) dias, a contar de sua public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Art. 9° -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0 de abril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10T10:55:00Z</cp:lastPrinted>
  <dcterms:modified xsi:type="dcterms:W3CDTF">2006-04-10T16:27:00Z</dcterms:modified>
  <cp:revision>17</cp:revision>
  <dc:subject/>
  <dc:title/>
</cp:coreProperties>
</file>