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.º 040/2006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   10 DE ABRIL DE 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: INSTITUI NA REDE MUNICIPAL DE ENSINO, O PROGRAMA: “CUIDADO COM OS DENTES”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GERSON LUIZ FRANCIO – PP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ILDA SAVI – PSB,</w:t>
      </w:r>
      <w:r>
        <w:rPr>
          <w:sz w:val="24"/>
          <w:szCs w:val="24"/>
        </w:rPr>
        <w:t xml:space="preserve"> Vereadores com assento nesta Casa de Leis, com fulcro no Artigo 108, do Regimento Interno, encaminham para deliberação do Soberano Plenário o seguinte Projeto de Lei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 xml:space="preserve">Fica instituído, na rede municipal de ensino o Programa: “Cuidado com os Dentes”, voltado a crianças e adolescentes que freqüentem as escolas e creches municipais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rograma consiste em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demonstrar as crianças e adolescentes como deve ser feita a escovação correta dos dentes, bem como criar o hábito da escovação após cada refeição, para prevenção de cáries, sob a orientação de profissionais devidamente habilitados e credenciados junto à Administração Pública, na modalidade voluntár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– doação de escovas de dentes, creme dental e demais materiais necessários para higiene bucal, pela iniciativa pública ou privad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Os entes da iniciativa pública ou priv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realizarem a doação prevista no Inciso II do Art. 2° desta Lei, poderão realizar publicidade acerca de suas contribuições ao Programa: “Cuidado com os Dentes”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abril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son Luiz Franc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4-10T11:05:00Z</cp:lastPrinted>
  <dcterms:modified xsi:type="dcterms:W3CDTF">2006-04-10T16:25:00Z</dcterms:modified>
  <cp:revision>17</cp:revision>
  <dc:subject/>
  <dc:title/>
</cp:coreProperties>
</file>