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Dirceu Zanat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Veread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âmara Municipal de Sorriso/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 xml:space="preserve">Nesta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Encaminha Moção de Aplauso nº 08/2020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o cumprimentá-lo cordialmente, servimo-nos do presente para encaminhar a Moção nº 08/2020, aprovada em 15 de Abril de 2020, para ser entregue aos homenagead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6-18T15:03:00Z</dcterms:modified>
  <cp:revision>23</cp:revision>
  <dc:subject/>
  <dc:title/>
</cp:coreProperties>
</file>