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Mauricio Gom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Veread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âmara Municipal de Sorriso/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 xml:space="preserve">Nesta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Encaminha Moções de Aplausos nºs </w:t>
      </w:r>
      <w:r>
        <w:rPr>
          <w:sz w:val="24"/>
          <w:szCs w:val="24"/>
        </w:rPr>
        <w:t>11; 12 e 13/2020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 xml:space="preserve">Ao cumprimentá-lo cordialmente, servimo-nos do presente para </w:t>
      </w:r>
      <w:r>
        <w:rPr>
          <w:sz w:val="24"/>
          <w:szCs w:val="24"/>
        </w:rPr>
        <w:t xml:space="preserve">encaminha as Moções de Aplausos nº 11; 12 e 13/2020 </w:t>
      </w:r>
      <w:r>
        <w:rPr>
          <w:iCs/>
          <w:sz w:val="24"/>
          <w:szCs w:val="24"/>
        </w:rPr>
        <w:t>aprovada em 15 de Abril de 2020, para ser entregue aos homenagead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6-18T15:10:00Z</dcterms:modified>
  <cp:revision>23</cp:revision>
  <dc:subject/>
  <dc:title/>
</cp:coreProperties>
</file>