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2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A NECESSIDADE DE INSTALAÇÃO DE PLACAS DE SINALIZAÇÃO E IDENTIFICAÇÃO EM TODAS AS RUAS DO BAIRRO JARDIM TROPICAL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CLAUDIO OLIVEIRA – PL, PROFESSORA MARISA – PTB,  PROFESSORA SILVANA – PTB, BRUNO DELGADO – PL, FÁBIO GAVASSO – PTB, MAURICIO GOMES – PSB, MARLON ZANELLA – MDB, ACACIO AMBROSINI – PATRIOTAS, DIRCEU ZANATTA – MDB, TOCO BAGGIO – PSDB, DAMIANI NA TV - PSDB, </w:t>
      </w:r>
      <w:r>
        <w:rPr>
          <w:rFonts w:eastAsia="Times New Roman"/>
          <w:sz w:val="23"/>
          <w:szCs w:val="23"/>
          <w:lang w:eastAsia="pt-BR"/>
        </w:rPr>
        <w:t>vereadores com assento nesta Casa, de conformidade com o artigo 115 do Regimento Interno</w:t>
      </w:r>
      <w:r>
        <w:rPr>
          <w:rFonts w:eastAsia="Times New Roman"/>
          <w:b/>
          <w:sz w:val="23"/>
          <w:szCs w:val="23"/>
          <w:lang w:eastAsia="pt-BR"/>
        </w:rPr>
        <w:t xml:space="preserve">, </w:t>
      </w:r>
      <w:r>
        <w:rPr>
          <w:rFonts w:eastAsia="Times New Roman"/>
          <w:sz w:val="23"/>
          <w:szCs w:val="23"/>
          <w:lang w:eastAsia="pt-BR"/>
        </w:rPr>
        <w:t>requerem à Mesa que este expediente seja enviado ao Exmo. Senhor</w:t>
      </w:r>
      <w:r>
        <w:rPr>
          <w:sz w:val="23"/>
          <w:szCs w:val="23"/>
        </w:rPr>
        <w:t xml:space="preserve"> Ari Lafin, Prefeito Municipal e ao Senhor Estevam Hungaro Calvo Filho, Secretário Municipal de Administraçã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sz w:val="23"/>
          <w:szCs w:val="23"/>
        </w:rPr>
        <w:t>de instalação de placas de sinalização e identificação em todas as Ruas do Bairro Jardim Tropical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Foi solicitado pelo Presidente do Bairro Sr. Geraldo A. Corrêa, a pedido dos moradores a instalação de placas informativas com nome das ruas, pois as mesmas são identificadas em forma de pintura nos postes de energia elétrica e a maioria já apagadas pela ação do tempo, contudo na maioria das vezes, os postes estão quase no meio da quadra, e os motoristas e transeuntes tem que adentrar a rua para saber onde estão como mostram as fotos em anex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Esta propositura é uma solicitação dos moradores de toda região circunvizinha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8 de junh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52"/>
        <w:gridCol w:w="2693"/>
      </w:tblGrid>
      <w:tr>
        <w:trPr>
          <w:trHeight w:val="101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3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CLAUDIO OLIVEIRA              Vereador P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-108" w:hanging="176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PROFª MARISA                   Vereadora P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PROFº SILVANA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 xml:space="preserve">BRUNO DELGADO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142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ÁBIO GAVASSO        Vereador PT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176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ACÁCIO AMBROSI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Vereador PATRIOTA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b/>
                <w:color w:val="000000"/>
                <w:sz w:val="21"/>
                <w:szCs w:val="21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color w:val="000000"/>
                <w:sz w:val="21"/>
                <w:szCs w:val="21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  <w:sz w:val="23"/>
          <w:szCs w:val="23"/>
        </w:rPr>
      </w:pPr>
      <w:r>
        <w:rPr>
          <w:b/>
          <w:vanish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015355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038215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9:00Z</dcterms:created>
  <dc:creator>gabinete07</dc:creator>
  <dc:description/>
  <cp:keywords/>
  <dc:language>en-US</dc:language>
  <cp:lastModifiedBy>Timoteo</cp:lastModifiedBy>
  <cp:lastPrinted>2019-03-22T08:35:00Z</cp:lastPrinted>
  <dcterms:modified xsi:type="dcterms:W3CDTF">2020-06-22T11:43:00Z</dcterms:modified>
  <cp:revision>7</cp:revision>
  <dc:subject/>
  <dc:title/>
</cp:coreProperties>
</file>