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Wanderlei Pau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Encaminha a Moção de Aplauso nº 18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á-lo cordialmente, servimo-nos do presente para encaminhar a Moção de Aplauso nº 18/2020 aprovada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18T16:33:00Z</dcterms:modified>
  <cp:revision>23</cp:revision>
  <dc:subject/>
  <dc:title/>
</cp:coreProperties>
</file>