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145/2020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nº 37/2020 e a Emenda nº 01 – Modificativa ao Projeto de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37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2 de junh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6-19T12:43:00Z</dcterms:modified>
  <cp:revision>21</cp:revision>
  <dc:subject/>
  <dc:title/>
</cp:coreProperties>
</file>