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ofessora Mari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as Moções de Aplausos nºs 20 e 24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á-lo cordialmente, servimo-nos do presente para encaminhar as Moções de Aplausos nºs 20 e 24/2020 aprovada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9T14:18:00Z</dcterms:modified>
  <cp:revision>23</cp:revision>
  <dc:subject/>
  <dc:title/>
</cp:coreProperties>
</file>