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cacio Ambrosin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âmara Municipal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/>
        <w:t xml:space="preserve"> </w:t>
      </w:r>
      <w:r>
        <w:rPr>
          <w:sz w:val="24"/>
          <w:szCs w:val="24"/>
        </w:rPr>
        <w:t>Encaminha a Moção de aplauso nº 25/202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o cumprimentá-lo cordialmente, servimo-nos do presente para encaminhar a Moção de Aplauso nº 25/2020 aprovada por esta Casa de Lei, para ser entregue aos homenagead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9T14:27:00Z</dcterms:modified>
  <cp:revision>23</cp:revision>
  <dc:subject/>
  <dc:title/>
</cp:coreProperties>
</file>