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2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2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ÂNIA MONTRAZIO MAR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PRESTA INFORMAÇÕES DE ENCAMINHAMENTO DA DENÚNCIA APRESENTADA EM FACE DO VEREADOR MAURICIO GOM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 xml:space="preserve">, inscrita no CNPJ sob nº. 03.238.755/0001-17, situada na Avenida Porto Alegre, nº. 2.615, em Sorriso-MT, CEP 78.890-000, Fones: (66) 3545-7200, neste ato representada pelo seu Presidente Vereador </w:t>
      </w:r>
      <w:r>
        <w:rPr>
          <w:b/>
          <w:sz w:val="24"/>
          <w:szCs w:val="24"/>
        </w:rPr>
        <w:t>CLAUDIO OLIVEIRA</w:t>
      </w:r>
      <w:r>
        <w:rPr>
          <w:sz w:val="24"/>
          <w:szCs w:val="24"/>
        </w:rPr>
        <w:t>, no uso de suas atribuições legais e regimentais, vem respeitosamente diante da ilustre presença de Vossa Excelência, em atenção à Denúncia de sua autoria em face do Ver. Mauricio Gomes, recebida por este Parlamento, informar que a mesma foi encaminhada para a Corregedora Geral da Câmara Municipal de Sorriso, Ver. Professora Marisa, nos exatos moldes estabelecidos pelo Art. 284, § 1º, do Regimento Interno e dos Art. 5, § 1º e Art. 7º, da Resolução nº. 05/2010, todos da Câmara Municipal de Sorriso, para que sejam adotados os procedimentos que esta entender necessário de acordo com os preceitos legais estabelecidos pelas normas desta Casa de Leis.</w:t>
      </w:r>
    </w:p>
    <w:p>
      <w:pPr>
        <w:pStyle w:val="Normal"/>
        <w:spacing w:lineRule="auto" w:line="276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e sua compreensão e pronto atendimento, reiteramos nossos mais sinceros votos de estima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5-18T12:42:00Z</cp:lastPrinted>
  <dcterms:modified xsi:type="dcterms:W3CDTF">2020-06-22T12:07:00Z</dcterms:modified>
  <cp:revision>31</cp:revision>
  <dc:subject/>
  <dc:title/>
</cp:coreProperties>
</file>