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, Emenda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º 30/2020, referente ao Projeto de Lei nº 37/2020; a Emenda nº 01 ao Projeto de Lei nº 37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9/2020, 143/2020 e 144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01/2020 a 424/2020, que tramitaram na 18ª Sessão Ordinária do ano de 2020 da Câmara Municipal de Sorriso, realizada em 22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22T15:20:00Z</dcterms:modified>
  <cp:revision>23</cp:revision>
  <dc:subject/>
  <dc:title/>
</cp:coreProperties>
</file>