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427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NECESSIDADE DE PINTURA NOS MEIO FIOS, COMO TAMBÉM NAS FAIXAS PARA PEDESTRE DO BAIRRO SÃO DOMINGOS, NO MUNICIPIO DE SORRISO-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>CLAUDIO OLIVEIRA – PL, PROFESSORA MARISA – PTB, PROFESSORA SILVANA – PTB, BRUNO DELGADO – PL, FÁBIO GAVASSO – PTB, MAURICIO GOMES – PSB, MARLON ZANELLA – MDB, ACACIO AMBROSINI – Patriotas, DIRCEU ZANATTA – MDB, TOCO BAGGIO – PSDB, DAMIANI NA TV - PSDB</w:t>
      </w:r>
      <w:r>
        <w:rPr>
          <w:b/>
          <w:bCs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 e à Secretaria Municipal de Obras e Serviços Públicos, </w:t>
      </w:r>
      <w:r>
        <w:rPr>
          <w:b/>
          <w:sz w:val="22"/>
        </w:rPr>
        <w:t>versando sobre a necessidade de pintura nos meio fios, como também nas faixas de pedestre do Bairro São Domingo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color w:val="000000"/>
          <w:sz w:val="22"/>
        </w:rPr>
        <w:t xml:space="preserve">Considerando que, </w:t>
      </w:r>
      <w:r>
        <w:rPr>
          <w:sz w:val="22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1416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</w:rPr>
        <w:t>Considerando que os moradores reivindicam a pintura dos meio fios e das faixas de pedestres no referido bairro, visando prevenir acidentes, isso porque, os condutores que transitam em suas ruas normalmente não respeitam o limite de velocidade e a falta de visibilidade pode acarretar problemas maiores;</w:t>
      </w:r>
    </w:p>
    <w:p>
      <w:pPr>
        <w:pStyle w:val="Normal"/>
        <w:spacing w:lineRule="auto" w:line="240" w:before="0" w:after="0"/>
        <w:ind w:firstLine="1416"/>
        <w:jc w:val="both"/>
        <w:rPr>
          <w:color w:val="000000"/>
          <w:sz w:val="16"/>
          <w:szCs w:val="16"/>
          <w:lang w:eastAsia="pt-BR"/>
        </w:rPr>
      </w:pPr>
      <w:r>
        <w:rPr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2"/>
        </w:rPr>
        <w:t>Considerando que esta reivindicação partiu do presidente do Bairro Sr. Milton Vinish, devido às inúmeras queixas dos munícipes que o procuravam para tomar providencias quanto à falta de segurança no trânsito, devido os inúmeros acidentes causados pela ausência de pintura nos locais acima citados;</w:t>
      </w:r>
    </w:p>
    <w:p>
      <w:pPr>
        <w:pStyle w:val="Normal"/>
        <w:spacing w:lineRule="auto" w:line="240" w:before="0" w:after="0"/>
        <w:ind w:firstLine="1416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âmara Municipal de Sorriso, Estado de Mato Grosso, em 19 de junho de 2020.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552"/>
        <w:gridCol w:w="2693"/>
      </w:tblGrid>
      <w:tr>
        <w:trPr>
          <w:trHeight w:val="101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LAUDIO OLIVEIRA              Vereador P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108" w:hanging="176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.ª MARISA                   Vereadora PT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.ª SILVA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ÁBIO GAVASSO        Vereador PT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RLON ZAN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atriot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80" w:hRule="atLeast"/>
        </w:trPr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RCEU ZANAT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CO BA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418" w:right="1133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9:00Z</dcterms:created>
  <dc:creator>gabinete07</dc:creator>
  <dc:description/>
  <cp:keywords/>
  <dc:language>en-US</dc:language>
  <cp:lastModifiedBy>Timoteo</cp:lastModifiedBy>
  <cp:lastPrinted>2019-08-23T07:18:00Z</cp:lastPrinted>
  <dcterms:modified xsi:type="dcterms:W3CDTF">2020-06-25T14:35:00Z</dcterms:modified>
  <cp:revision>4</cp:revision>
  <dc:subject/>
  <dc:title/>
</cp:coreProperties>
</file>