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ERSON BIC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ce-Prefeito de Sorri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Indic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 Indicação 408/2020, que tramitou na 18ª Sessão Ordinária do ano de 2020 da Câmara Municipal de Sorriso, realizada em 22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23T11:22:00Z</dcterms:modified>
  <cp:revision>25</cp:revision>
  <dc:subject/>
  <dc:title/>
</cp:coreProperties>
</file>