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39/2020, 140/2020 e 141/2020, os quais tramitaram na 18ª Sessão Ordinária do ano de 2020 da Câmara Municipal de Sorriso, realizada em 22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2:06:00Z</dcterms:modified>
  <cp:revision>36</cp:revision>
  <dc:subject/>
  <dc:title/>
</cp:coreProperties>
</file>