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0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3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ÉLIA ROCHA ABADIO BR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a Regional do Senai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 o Requerimento nº 143/2020, o qual tramitou na 18ª Sessão Ordinária do ano de 2020 da Câmara Municipal de Sorriso, realizada em 22 de junh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20-06-23T11:52:00Z</dcterms:modified>
  <cp:revision>41</cp:revision>
  <dc:subject/>
  <dc:title/>
</cp:coreProperties>
</file>