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1/2020 - GP/SEC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XXION IMÓV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NPJ: 19.184.253/0001-90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cusamos o recebimento de solicitação de Vossa Senhoria, protocolada nesta Casa, em 22 de junho do corrente ano, que solicita aprovação dos nomes das vias do Loteamento Jardim dos Pioneir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a verificação dos nomes sugeridos para as vias do referido Loteamento, concluindo por acatar, na integralidade, as sugestões propostas pelo loteador, conforme apresentados no Vosso docu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dalina Riv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emir Pedro Ac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rival Brandã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talina Mazier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tonio Carpened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enedito Abadio da Silv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talvino Zole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uti de Bo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oão Predige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icente Frizo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oão Frâncio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6-23T08:38:00Z</cp:lastPrinted>
  <dcterms:modified xsi:type="dcterms:W3CDTF">2020-06-23T12:45:00Z</dcterms:modified>
  <cp:revision>25</cp:revision>
  <dc:subject/>
  <dc:title/>
</cp:coreProperties>
</file>