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rceu Zanat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Veread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âmara Municipal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/>
        <w:t xml:space="preserve"> </w:t>
      </w:r>
      <w:r>
        <w:rPr>
          <w:sz w:val="24"/>
          <w:szCs w:val="24"/>
        </w:rPr>
        <w:t>Encaminha Decreto Legislativo nºs 039; 040; 041; 042; 046 e 047/2020 Mérito Esportiv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ab/>
        <w:t xml:space="preserve">Ao cumprimentá-lo cordialmente, servimo-nos do presente para encaminhar os </w:t>
      </w:r>
      <w:r>
        <w:rPr>
          <w:sz w:val="24"/>
          <w:szCs w:val="24"/>
        </w:rPr>
        <w:t xml:space="preserve">Decreto Legislativo Legislativo nºs 039; 040; 041; 042; 046 e 047/2020 Mérito Esportivo, </w:t>
      </w:r>
      <w:r>
        <w:rPr>
          <w:iCs/>
          <w:sz w:val="24"/>
          <w:szCs w:val="24"/>
        </w:rPr>
        <w:t>aprovado por esta Casa de Lei, para ser entregue aos homenagead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23T13:30:00Z</dcterms:modified>
  <cp:revision>23</cp:revision>
  <dc:subject/>
  <dc:title/>
</cp:coreProperties>
</file>