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4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IMPLANTAÇÃO DE REDUTORES DE VELOCIDADE NA RUA LAS VEGAS, NO BAIRRO JARDIM CALIFÓRNIA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PROFESSORA SILVANA – PTB, PROFESSORA MARISA – PTB, BRUNO DELGADO – PL, CLAUDIO OLIVEIRA – PL, FÁBIO GAVASSO - PT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à Secretaria Municipal de Obras e Serviços Públicos, </w:t>
      </w:r>
      <w:r>
        <w:rPr>
          <w:b/>
          <w:sz w:val="23"/>
          <w:szCs w:val="23"/>
        </w:rPr>
        <w:t>versando sobre a necessidade de implantação de redutores de velocidade na Rua Las Vegas, no Bairro Jardim Califórnia</w:t>
      </w:r>
      <w:r>
        <w:rPr>
          <w:b/>
          <w:bCs/>
          <w:sz w:val="23"/>
          <w:szCs w:val="23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Essa propositura vem atender uma solicitação dos moradores do Bairro Jardim Califórnia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Na referida rua há um grande descolamento de alunos que vão para a Escola Municipal Leonel de Moura Brizol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a velocidade empregada pelos motoristas que transitam na via colocam em risco a vida dos pedestres caminh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endemos que a implantação dos redutores de velocidade na rua acima citada, poderá proporcionar maior segurança para os pedestres e motoristas, e também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  <w:r>
              <w:rPr>
                <w:rFonts w:eastAsia="Times New Roman"/>
                <w:sz w:val="22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4:00Z</dcterms:created>
  <dc:creator>gabinete07</dc:creator>
  <dc:description/>
  <cp:keywords/>
  <dc:language>en-US</dc:language>
  <cp:lastModifiedBy>Timoteo</cp:lastModifiedBy>
  <cp:lastPrinted>2020-06-26T07:53:00Z</cp:lastPrinted>
  <dcterms:modified xsi:type="dcterms:W3CDTF">2020-06-26T11:53:00Z</dcterms:modified>
  <cp:revision>6</cp:revision>
  <dc:subject/>
  <dc:title/>
</cp:coreProperties>
</file>