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049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4 de junh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o Certificado Mérito Educativo a Equipe de Professores e Funcionários da Escola Municipal Rolf Bachmann pela execução da Festa Junina denominada: “</w:t>
      </w:r>
      <w:r>
        <w:rPr>
          <w:rFonts w:cs="Times New Roman" w:ascii="Times New Roman" w:hAnsi="Times New Roman"/>
          <w:sz w:val="22"/>
          <w:szCs w:val="22"/>
        </w:rPr>
        <w:t>DRIVE TRHU JUNINO</w:t>
      </w:r>
      <w:r>
        <w:rPr>
          <w:rFonts w:cs="Times New Roman" w:ascii="Times New Roman" w:hAnsi="Times New Roman"/>
          <w:b w:val="false"/>
          <w:sz w:val="22"/>
          <w:szCs w:val="22"/>
        </w:rPr>
        <w:t>”, realizada no dia 20 de junho de 2020, 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PROFESSORA SILVANA – PTB, BRUNO DELGADO – PL, CLAUDIO OLIVEIRA – PL, PROFESSORA MARISA – PTB, FÁBIO GAVASSO – PTB, MAURICIO GOMES – PSB, ACACIO AMBROSINI – Patriota, TOCO BAGGIO - PSDB MARLON ZANELLA – MDB, DIRCEU ZANATTA – MDB e DAMIANI NA TV – PSDB, </w:t>
      </w:r>
      <w:r>
        <w:rPr>
          <w:bCs/>
          <w:sz w:val="22"/>
          <w:szCs w:val="22"/>
        </w:rPr>
        <w:t>vereadores</w:t>
      </w:r>
      <w:r>
        <w:rPr>
          <w:sz w:val="22"/>
          <w:szCs w:val="22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Certificado Mérito Educativo’ </w:t>
      </w:r>
      <w:r>
        <w:rPr>
          <w:b/>
          <w:sz w:val="22"/>
          <w:szCs w:val="22"/>
        </w:rPr>
        <w:t xml:space="preserve">a Equipe de Professores e funcionários da Escola Municipal Rolf Bachmann, </w:t>
      </w:r>
      <w:r>
        <w:rPr>
          <w:i w:val="false"/>
          <w:sz w:val="22"/>
          <w:szCs w:val="22"/>
        </w:rPr>
        <w:t>Bairro Pinheiros I,</w:t>
      </w:r>
      <w:r>
        <w:rPr>
          <w:b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unicípode Sorriso/MT, abaixo relacionados</w:t>
      </w:r>
      <w:r>
        <w:rPr>
          <w:sz w:val="22"/>
          <w:szCs w:val="22"/>
        </w:rPr>
        <w:t>,</w:t>
      </w:r>
      <w:r>
        <w:rPr>
          <w:i w:val="false"/>
          <w:sz w:val="22"/>
          <w:szCs w:val="22"/>
        </w:rPr>
        <w:t xml:space="preserve"> pela realização da Festa Junina denominada</w:t>
      </w:r>
      <w:r>
        <w:rPr>
          <w:b/>
          <w:i w:val="false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“DRIVE TRHU JUNINO”, </w:t>
      </w:r>
      <w:r>
        <w:rPr>
          <w:i w:val="false"/>
          <w:sz w:val="22"/>
          <w:szCs w:val="22"/>
        </w:rPr>
        <w:t>ocorrida em 20 de junho de 2020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LAÇÃO DE PROFESSORES E FUNCIONÁRIOS QUE PARCIPARAM DO DRIVE TRHU JUNINO – realizado no dia 20 de junho de 2020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444" w:leader="none"/>
              </w:tabs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NOM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oreira dos Sant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ristina Mendes Schneid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Fant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a Conceição Batezin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de Cássia da Silva Sant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Tondatto Garc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lia Caroline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 Aparecida dos Reis de Olivei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Sales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rane Salu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i dos Santos Sav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Sousa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Maria de Olivei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ce Pereira Rosa Ali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Carlos Alves Benfic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Vanda Batista Ribeiro Delalibe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on Henrique Assis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dos Santos Oba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dos Santos Obara Peral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Sonia Gom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0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parecida Ruotul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Inês Perond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24 de junh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50"/>
        <w:gridCol w:w="1560"/>
        <w:gridCol w:w="1700"/>
        <w:gridCol w:w="851"/>
        <w:gridCol w:w="2409"/>
        <w:gridCol w:w="143"/>
      </w:tblGrid>
      <w:tr>
        <w:trPr>
          <w:trHeight w:val="1365" w:hRule="atLeast"/>
        </w:trPr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atrio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MD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A Escola Municipal Professor Rolf Bachmann, está localizada na Rua Lima Barreto, S/N, Bairro Pinheiros I. Atende aproximadamente 240 (duzentos e quarenta) alunos na etapa de Educação Infantil, com turmas de Maternal II, Pré I e Pré I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m todos os anos a tradicional Festa Junina e, contudo, devido a Pandemia, este ano não foi possível realizar da mesma forma, sendo assim uma professora sugeriu de fazer o DRIVE-THRU JUNINO. A ideia foi repassada ao grupo e todos gostaram. Dessa forma foi encaminhada a solicitação para a Secretaria Municipal de Educação e Cultura para avaliara a proposta e foi aceita. 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O DRIVE-THRU JUNINO aconteceu no sábado do dia 20 de junho de 2020 (fotos em anexo). Teve por objetivo promover um momento de alegria, amor e esperança, fortalecendo do vínculo entre família e escola e aproveitando para matar um pouquinho da saudade dos alunos e professore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Foi um momento de muita emoção, para equipe escolar e para as famílias que participaram, pois distribuído e recebido muito carinho, sorrisos, olhares e muito amor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abe ressaltar que todos os cuidados foram dentro das normas de segurança, mantendo o distanciamento entre os funcionários e a comunidade, prezando sempre pela saúde de tod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elo exposto, entendemos que esta é uma forma de reconhecer, homenagear e valorizar o trabalho desenvolvido pela equipe de profissionais da Escola Municipal Rolf Bachma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sz w:val="22"/>
          <w:szCs w:val="22"/>
        </w:rPr>
        <w:t>Câmara Municipal de Sorriso, Estado de Mato Grosso, em 24 de junh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50"/>
        <w:gridCol w:w="1560"/>
        <w:gridCol w:w="1700"/>
        <w:gridCol w:w="851"/>
        <w:gridCol w:w="2409"/>
        <w:gridCol w:w="143"/>
      </w:tblGrid>
      <w:tr>
        <w:trPr>
          <w:trHeight w:val="1365" w:hRule="atLeast"/>
        </w:trPr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atrio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MD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136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8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1167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3" t="1428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679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32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850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===</dc:creator>
  <dc:description/>
  <cp:keywords/>
  <dc:language>en-US</dc:language>
  <cp:lastModifiedBy>Timoteo</cp:lastModifiedBy>
  <cp:lastPrinted>2020-06-24T11:47:00Z</cp:lastPrinted>
  <dcterms:modified xsi:type="dcterms:W3CDTF">2020-06-24T16:35:00Z</dcterms:modified>
  <cp:revision>6</cp:revision>
  <dc:subject/>
  <dc:title/>
</cp:coreProperties>
</file>