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QUERIMENTO Nº 153/2020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120/2019 e 38/2020; e o Projeto de Decreto Legislativo nº 49/2020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30 de junho de 2020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87"/>
        <w:gridCol w:w="2374"/>
        <w:gridCol w:w="2626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208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MARIS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Vice-Presidente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ª Secretária</w:t>
            </w:r>
          </w:p>
        </w:tc>
      </w:tr>
    </w:tbl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0-06-26T09:56:00Z</cp:lastPrinted>
  <dcterms:modified xsi:type="dcterms:W3CDTF">2020-06-26T14:05:00Z</dcterms:modified>
  <cp:revision>20</cp:revision>
  <dc:subject/>
  <dc:title/>
</cp:coreProperties>
</file>