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Ouvidoria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orriso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620-3686530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enhor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4 de junho de 2020, realizada através do Protocolo nº R0620-3686530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iclovia Avenida Brasil com a Blumena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reclamaçã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30T12:01:00Z</dcterms:modified>
  <cp:revision>23</cp:revision>
  <dc:subject/>
  <dc:title/>
</cp:coreProperties>
</file>