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1/2020 e 32/2020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0/2019 e 38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7/2020, 149/2020 a 152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25/2020 a 428/2020, 431/2020 a 449/2020, que tramitaram na 19ª Sessão Ordinária do ano de 2020 da Câmara Municipal de Sorriso, realizada em 30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6-30T12:30:00Z</cp:lastPrinted>
  <dcterms:modified xsi:type="dcterms:W3CDTF">2020-06-30T16:54:00Z</dcterms:modified>
  <cp:revision>25</cp:revision>
  <dc:subject/>
  <dc:title/>
</cp:coreProperties>
</file>