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DRIGO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o Hospital Region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a Indicação nº 449/2020, a qual tramitou na 19ª Sessão Ordinária do ano de 2020 da Câmara Municipal de Sorriso, realizada em 30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7-01T11:15:00Z</dcterms:modified>
  <cp:revision>40</cp:revision>
  <dc:subject/>
  <dc:title/>
</cp:coreProperties>
</file>