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89/2020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– MT, em 01 de julho de 2020.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URO ME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vernador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Gover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s Requerimentos nºs 147/2020, 149/2020 e 152/2020, os quais tramitaram na 19ª Sessão Ordinária do ano de 2020 da Câmara Municipal de Sorriso, realizada em 30 de junho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7-01T11:19:00Z</dcterms:modified>
  <cp:revision>37</cp:revision>
  <dc:subject/>
  <dc:title/>
</cp:coreProperties>
</file>