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9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147/2020, 149/2020 e 152/2020, os quais tramitaram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1T11:21:00Z</dcterms:modified>
  <cp:revision>28</cp:revision>
  <dc:subject/>
  <dc:title/>
</cp:coreProperties>
</file>