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94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1 de jul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ILBERTO FIGUEIREDO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e Saúde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152/2020, o qual tramitou na 19ª Sessão Ordinária do ano de 2020 da Câmara Municipal de Sorriso, realizada em 30 de junh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20-07-01T11:37:00Z</dcterms:modified>
  <cp:revision>39</cp:revision>
  <dc:subject/>
  <dc:title/>
</cp:coreProperties>
</file>