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96/2020 – GP/SEC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1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YM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48/2020, que tramitou na 19ª Sessão Ordinária do ano de 2020 da Câmara Municipal de Sorriso, realizada em 30 de junh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7-01T11:48:00Z</dcterms:modified>
  <cp:revision>25</cp:revision>
  <dc:subject/>
  <dc:title/>
</cp:coreProperties>
</file>