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0/2020 –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48/2020, o qual tramitou na 19ª Sessão Ordinária do ano de 2020 da Câmara Municipal de Sorriso, realizada em 30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4-23T10:24:00Z</cp:lastPrinted>
  <dcterms:modified xsi:type="dcterms:W3CDTF">2020-07-01T11:56:00Z</dcterms:modified>
  <cp:revision>25</cp:revision>
  <dc:subject/>
  <dc:title/>
</cp:coreProperties>
</file>