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05/2020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1 de julh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AREZ C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 o Requerimento nº 148/2020, o qual tramitou na 19ª Sessão Ordinária do ano de 2020 da Câmara Municipal de Sorriso, realizada em 30 de junho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20-07-01T12:03:00Z</dcterms:modified>
  <cp:revision>23</cp:revision>
  <dc:subject/>
  <dc:title/>
</cp:coreProperties>
</file>