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uvidoria Geral do Municíp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orriso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reclamação recebida pela Ouvidoria R0620-130364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30 de junho de 2020, realizada através do Protocolo nº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620-130364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Falta de higienização no hospital de campanha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7-02T11:41:00Z</dcterms:modified>
  <cp:revision>23</cp:revision>
  <dc:subject/>
  <dc:title/>
</cp:coreProperties>
</file>