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9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uvidoria Geral do Municíp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orriso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sta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sugestão recebida pela Ouvidoria S0620-288991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 Câmara Municipal de Sorriso-MT, representada por seu Presidente Vereador Sr. Claudio Oliveira, vem respeitosamente, encaminhar a Vossa Senhoria sugestão recebida pela Ouvidoria Parlamentar desta Casa de Leis, no dia 29 de junho de 2020, realizada através do Protocolo nº – S0620-2889910. Assunto: “Sugestão do Kit”, neste município de Sorriso-MT, para que sejam tomadas as providências necessárias no sentido de averiguar e solucionar a demanda apontada na mencionada sugest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7-02T07:49:00Z</cp:lastPrinted>
  <dcterms:modified xsi:type="dcterms:W3CDTF">2020-07-02T11:51:00Z</dcterms:modified>
  <cp:revision>26</cp:revision>
  <dc:subject/>
  <dc:title/>
</cp:coreProperties>
</file>