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EDIN INCORPORAÇÕES IMOBILIÁRIAS LTD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NPJ: 33.192.633/0001-06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solicitação de Vossa Senhoria, protocolada nesta Casa, em 02 de julho do corrente ano, que solicita aprovação dos nomes das vias do Loteamento Cidade Nov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atender a Lei Municipal nº 2.392, de 15 de setembro de 2014, que ‘</w:t>
      </w:r>
      <w:r>
        <w:rPr>
          <w:sz w:val="24"/>
          <w:szCs w:val="24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lertamos ainda, para a obrigatoriedade do cumprimento das disposições contidas na Lei Municipal nº 2.392, de 15 de setembro de 2014 (anexo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/>
        <w:t>Os vereadores procederam à verificação dos nomes sugeridos para as vias do referido Loteamento, concluindo por acatar, na integralidade, as sugestões propostas pelo loteador, conforme apresentados no Vosso documento.</w:t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ome das Vi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Marli Schomme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José Antonio Pontello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03T15:47:00Z</dcterms:modified>
  <cp:revision>23</cp:revision>
  <dc:subject/>
  <dc:title/>
</cp:coreProperties>
</file>