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2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6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Complementar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7/2020, referente ao Projet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8/2020;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5/2020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50/2020 a 463/2020, que tramitaram na 20ª Sessão Ordinária do ano de 2020 da Câmara Municipal de Sorriso, realizada em 06 de jul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6-30T12:30:00Z</cp:lastPrinted>
  <dcterms:modified xsi:type="dcterms:W3CDTF">2020-07-06T14:43:00Z</dcterms:modified>
  <cp:revision>26</cp:revision>
  <dc:subject/>
  <dc:title/>
</cp:coreProperties>
</file>