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9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9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52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ÔE SOBRE INSTALAÇÃO, NOS PARQUES DO MUNICÍPIO DE SORRISO DE PELO MENOS UM BRINQUEDO DESTINADO PARA CRIANÇAS PORTADORAS DE DOENÇAS MENTAIS OU DEFICIÊNCIAS FÍSICA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Adevanir P. da Sil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52/2006</w:t>
      </w:r>
      <w:r>
        <w:rPr>
          <w:sz w:val="30"/>
          <w:szCs w:val="30"/>
        </w:rPr>
        <w:t>, que tem como súmula: Dispõe sobre Instalação, nos parques do Município de Sorriso de Pelo menos um Brinquedo Destinado para Crianças portadoras de Doenças Mentais ou Deficiências Física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09:38:00Z</cp:lastPrinted>
  <dcterms:modified xsi:type="dcterms:W3CDTF">2006-05-29T12:38:00Z</dcterms:modified>
  <cp:revision>13</cp:revision>
  <dc:subject/>
  <dc:title/>
</cp:coreProperties>
</file>