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134"/>
        <w:jc w:val="both"/>
        <w:rPr/>
      </w:pPr>
      <w:r>
        <w:rPr>
          <w:b/>
          <w:bCs/>
        </w:rPr>
        <w:t>PARECER N.º</w:t>
      </w:r>
      <w:r>
        <w:rPr/>
        <w:t xml:space="preserve"> 045/2006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29/05/2006</w:t>
      </w:r>
    </w:p>
    <w:p>
      <w:pPr>
        <w:pStyle w:val="Normal"/>
        <w:ind w:left="156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414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2/2006 DO EXECUTIVO</w:t>
      </w:r>
    </w:p>
    <w:p>
      <w:pPr>
        <w:pStyle w:val="Normal"/>
        <w:ind w:left="1276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sz w:val="28"/>
        </w:rPr>
        <w:t>DISPÔE SOBRE A INSTALAÇÃO, NOS PARQUES DO MUNICÍPIO DE SORRISO, DE PELO MENOS UM BRINQUEDO DESTINADO PARA CRIANÇAS PORTADORAS DE DOENÇAS MENTAIS, OU DEFICIÊNCIA FÍSICA E DA OUTRAS PROVIDÊNCIAS.</w:t>
      </w:r>
    </w:p>
    <w:p>
      <w:pPr>
        <w:pStyle w:val="Recuodecorpodetexto2"/>
        <w:ind w:left="1418" w:firstLine="113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1134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ÓRIO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Aos vinte e nove dias do mês de maio de dois mil e seis, reuniram-se os membros de Finanças Orçamento e Fiscalização para exarar parecer sobre o </w:t>
      </w:r>
      <w:r>
        <w:rPr>
          <w:i/>
          <w:sz w:val="30"/>
          <w:szCs w:val="30"/>
          <w:u w:val="single"/>
        </w:rPr>
        <w:t>Projeto de Lei n.º052/2006</w:t>
      </w:r>
      <w:r>
        <w:rPr>
          <w:sz w:val="30"/>
          <w:szCs w:val="30"/>
        </w:rPr>
        <w:t>,</w:t>
      </w:r>
      <w:r>
        <w:rPr>
          <w:b w:val="false"/>
          <w:sz w:val="30"/>
          <w:szCs w:val="30"/>
        </w:rPr>
        <w:t xml:space="preserve"> que tem como súmul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Dispõe sobre a instalação, nos parques do município de Sorriso, de pelo menos um brinquedo destinado para crianças portadoras de doenças mentais, ou deficiência física e da outras providências. </w:t>
      </w:r>
      <w:r>
        <w:rPr>
          <w:b w:val="false"/>
          <w:sz w:val="30"/>
          <w:szCs w:val="30"/>
        </w:rPr>
        <w:t>A autora deseja que o executivo instale pelo menos um brinquedo destinado às crianças portadoras de doenças mentais ou deficiência física.  Primeiro é preciso destacar a importância de levar essas crianças ao seu perfeito desenvolvimento, com projetos e ações integradoras, entendendo que estes brinquedos trarão benefícios na recuperação e qualidade de vida das crianças com necessidades especiais. Sendo assim, e por entender a importância do projeto é que este relator conclui com parecer favorável ao encaminhamento do projeto ao plenário. Vota pelas conclusões do relator os demais membros da comissão.</w:t>
      </w:r>
    </w:p>
    <w:p>
      <w:pPr>
        <w:pStyle w:val="TextBodyIndent"/>
        <w:ind w:left="0" w:firstLine="3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20:01:00Z</cp:lastPrinted>
  <dcterms:modified xsi:type="dcterms:W3CDTF">2006-05-29T23:01:00Z</dcterms:modified>
  <cp:revision>11</cp:revision>
  <dc:subject/>
  <dc:title/>
</cp:coreProperties>
</file>