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ópia para o NIF – Núcleo Integrado de Fiscaliz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sz w:val="24"/>
          <w:szCs w:val="24"/>
        </w:rPr>
        <w:t>Encaminha denúncia recebida pela Ouvidoria D0720-3213412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denúncia recebida pela Ouvidoria Parlamentar desta Casa de Leis, no dia 01 de julho de 2020, realizada através do Protocolo nº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0720-321341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50 e 153 não fiscalizam as denúnci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denúncia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7-08T12:32:00Z</dcterms:modified>
  <cp:revision>23</cp:revision>
  <dc:subject/>
  <dc:title/>
</cp:coreProperties>
</file>